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иректор школы :          Иваников Е.Н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и план работы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ета виртуального музе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Первая школа»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БОУ Брасовского района  Локотская средняя общеобразовательна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кола №1 имени П.А. Марко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кольку функционирование и развитие школы невозможно без патриотического воспитания  эта работа в школе ведется постоянно. Большую роль в ней играет школьный музей. Деятельность музея систематизирована,  определены цели, задачи музея; сформулированы принципы и функции музея; найдены, используются различные формы и мет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бытия последнего времени подтвердили, что смена традиционных устоев жизни общества оказала отрицательное влияние на сознание подрастающего поколения. В настоящее время в ученической среде происходят негативные явления и ситуа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блюдается утрата чувства гордости за свое Отечество; происходит деформация ценностных ориентаций уча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ллективные и общественные интересы вытесняются индивидуальны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ожно столкнуться с равнодушием, эгоизмом, цинизмом, агрессивностью, неуважением к старшим, друг к другу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этих условиях необходимо объединить усилия школы, семьи, общественных организаций. Немалую роль может сыграть и школьный муз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включает беззаветную любовь и преданность своему Отечеству, гордость за принадлежность к своему народу, к его свершениям, испытаниям,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т основные направления программы патриотического воспитания  посредством музе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ктивизация работы Совета музея школы, который координирует всю работу по патриотическому воспитанию учащихс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организация поисковой работы в музее;</w:t>
      </w:r>
    </w:p>
    <w:p>
      <w:pPr>
        <w:pStyle w:val="Normal"/>
        <w:ind w:firstLine="540"/>
        <w:rPr/>
      </w:pPr>
      <w:r>
        <w:rPr>
          <w:sz w:val="28"/>
          <w:szCs w:val="28"/>
        </w:rPr>
        <w:t>-проведение мероприятий, посвященных Дням воинской славы в Ро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участие в областных, районных  мероприятиях по данной проблем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роведение мероприятий, направленных на воспитание у учащихся чувства любви и гордости за свою школу, свой поселок, свою страну;</w:t>
      </w:r>
    </w:p>
    <w:p>
      <w:pPr>
        <w:pStyle w:val="Normal"/>
        <w:ind w:firstLine="540"/>
        <w:rPr/>
      </w:pPr>
      <w:r>
        <w:rPr>
          <w:sz w:val="28"/>
          <w:szCs w:val="28"/>
        </w:rPr>
        <w:t>-организация переписки с выпускниками школы, учителями – ветеран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частие юношей в военно-полевых сборах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результаты рабо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 позволит решить назревшие проблемы в отношении подрастающего поко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ормирование и развитие у учащихся таких качеств, как: гражданская зрелость, любовь к Отечеству, ответственность, чувство долга, верность традиц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зволит им активно участвовать в решении важнейших проблем об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окая духовность, нравственность, активная гражданская позиция, патриотическое сознание учащихся будут способствовать решению задач, связанных с возрождением 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и-воспитанная молодежь возьмет на себя ответственность за будущее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музей по профилю историко-краеведческий. Экспозиции  музея рассказывают об истории школы, поселка, области. Созданию музея предшествовала четко спланированная работа. Учащиеся школы встречались с выпускниками школы, учителями-ветеранами, записывали их воспоминания, вели переписку с выпускниками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школьного музея:</w:t>
      </w:r>
      <w:r>
        <w:rPr>
          <w:sz w:val="28"/>
          <w:szCs w:val="28"/>
        </w:rPr>
        <w:t xml:space="preserve"> формирование общей культуры личности на основе воспитания гражданственности  и любви к Родине, бережного отношения к традициям школ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и музея</w:t>
      </w:r>
      <w:r>
        <w:rPr>
          <w:sz w:val="28"/>
          <w:szCs w:val="28"/>
        </w:rPr>
        <w:t xml:space="preserve"> истории шко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триотизм у подрастающего поко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спитывать уважительное, бережное отношение к обычаям и традициям школы, ее прошлому и настояще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глублять знания учащихся в   области истории своей малой род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яя кругозор, формировать познавательные интересы и способ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пособствовать развитию социальной ответственности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ваивать практические навыки поисковой, исследовательск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зее различаются следующие функции: 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учно-документальна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исследовательская</w:t>
      </w:r>
      <w:r>
        <w:rPr>
          <w:sz w:val="28"/>
          <w:szCs w:val="28"/>
        </w:rPr>
        <w:t xml:space="preserve"> (музей способствует развитию исследовательских навыков учащихся. Для написания сочинений, докладов, рефератов, сообщений по учебным предметам используются материалы музея);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бразовательно-воспитательная</w:t>
      </w:r>
      <w:r>
        <w:rPr>
          <w:sz w:val="28"/>
          <w:szCs w:val="28"/>
        </w:rPr>
        <w:t xml:space="preserve"> (в ней   заложен большой потенциал. Музей пополняет знания учащихся, прививает навыки исторического мышления. Музей – это место, где ученик воспринимает накопленный исторический опыт, т.е. получает эмоциональный импульс в причастности к прошлому страны, поселка, школы, усваивает этические ценности.)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 xml:space="preserve">Формы организации работы: </w:t>
      </w:r>
      <w:r>
        <w:rPr>
          <w:sz w:val="28"/>
          <w:szCs w:val="28"/>
        </w:rPr>
        <w:t>индивидуальная и групповая</w:t>
      </w:r>
      <w:r>
        <w:rPr>
          <w:b/>
          <w:sz w:val="28"/>
          <w:szCs w:val="28"/>
        </w:rPr>
        <w:t>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в музее применяются различные методы: рассказ, беседа, объяснение, прослушивание, просмотр, экскурсии, выполнение практических работ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>Виды деятельности учащихся</w:t>
      </w:r>
      <w:r>
        <w:rPr>
          <w:sz w:val="28"/>
          <w:szCs w:val="28"/>
        </w:rPr>
        <w:t>, связанные с работой в музее: сбор и обработка материалов, переписка, встречи, архивная работа, поисковая творческая работа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й музея </w:t>
      </w:r>
      <w:r>
        <w:rPr>
          <w:b/>
          <w:sz w:val="28"/>
          <w:szCs w:val="28"/>
        </w:rPr>
        <w:t>руководят Совет и актив музея</w:t>
      </w:r>
      <w:r>
        <w:rPr>
          <w:sz w:val="28"/>
          <w:szCs w:val="28"/>
        </w:rPr>
        <w:t>. Они планируют всю работу музея, составляют и предлагают задания по классам.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  <w:sz w:val="28"/>
          <w:szCs w:val="28"/>
        </w:rPr>
        <w:t xml:space="preserve">Экскурсоводы </w:t>
      </w:r>
      <w:r>
        <w:rPr>
          <w:sz w:val="28"/>
          <w:szCs w:val="28"/>
        </w:rPr>
        <w:t>разрабатывают  и организуют ознакомительные программы для младших классов, экскурсии для посетителей музе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респонденты</w:t>
      </w:r>
      <w:r>
        <w:rPr>
          <w:sz w:val="28"/>
          <w:szCs w:val="28"/>
        </w:rPr>
        <w:t xml:space="preserve"> выпускают газету «Первая школ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работы Совета музея «Первая  школа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4"/>
        <w:gridCol w:w="24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овета Музе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зе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к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особому план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щитники Отече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чер встречи школьных друзей. Оформление стендов о выпускниках-юбиляр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.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исковой работы по направлениям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Исторический путь нашей школы. Награды школы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. Первые учителя школы , директора , завуч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.Ветераны педагогического труд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4. Учителя-выпускники школы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5. Золотые и серебряные медалисты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6. Выдающиеся выпускники разных лет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7.История пионерской, комсомольской организации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Школьная жизнь сегодня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9.Наша гордость – спортсмены школы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0. Мои родители учились в Первой школе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1.Учителя – участники ВОВ. Выпускники школы, выполнявшие интернациональный долг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2. Его имя носит школа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3. Выпускник школы Герой Советского Союза Артемченков Г.Ф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14. Они освобождали Брасовский райо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Уроков муже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с ветеранами войны и труда, ветеранами- учителями, выпускниками школы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летопись истории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школьной газете «Первая школа» освещать жизнь школы, печатать стихи, сочинения, рисунки, статьи учащихся , летопись истории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ллег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активное участие в районных, областных мероприятиях, связанных с работой музея истории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курсы на лучшее сочинение, стихотворение собственного сочинения по номинация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й родной посе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е годы, чуде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лю тебя, мой край родно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.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компьютерных технологий в работу школьного музе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музе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 работу в архиве поселка, районном музее по сбору материала по истории школ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ирать видеофильмы и диски с материалами по истории школы, посел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областном конкурсе  «Я-гражданин России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 по ВР:                Талалае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44:00Z</dcterms:created>
  <dc:creator>GEG</dc:creator>
  <dc:description/>
  <cp:keywords/>
  <dc:language>en-US</dc:language>
  <cp:lastModifiedBy>User</cp:lastModifiedBy>
  <cp:lastPrinted>2007-11-26T09:30:00Z</cp:lastPrinted>
  <dcterms:modified xsi:type="dcterms:W3CDTF">2014-02-11T17:05:00Z</dcterms:modified>
  <cp:revision>3</cp:revision>
  <dc:subject/>
  <dc:title>Программа и план работы</dc:title>
</cp:coreProperties>
</file>