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тверждаю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</w:t>
      </w:r>
      <w:r>
        <w:rPr>
          <w:color w:val="333333"/>
          <w:sz w:val="24"/>
          <w:szCs w:val="24"/>
        </w:rPr>
        <w:t>Директор школы:              Иваников Е.Н.</w:t>
      </w:r>
    </w:p>
    <w:p>
      <w:pPr>
        <w:pStyle w:val="Heading1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ПРИКАЗ №______ОТ_______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  <w:t>Как действовать школе и педагогу при осуществлении профилактики наркомании, алкоголизма, табакокурения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33333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ля обеспечения активного родительского участия в профилактике приобщения детей к алкоголю, наркотикам и табакокурению важно: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воевременно информировать родителей о фактах употребления табака, алкоголя и наркотиков их детьми; о телефоне доверия, телефонах медицинских учреждений, оказывающих помощь детям;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егулярно информировать родителей об участии их детей в выполнении программы по профилактике потребления табака, алкоголя и наркотиков;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местно с родительским комитетом и участием психиатров-наркологов, педагогов-психологов разработать специальные программы для родителей по антиалкогольному и антинаркотическому воспита</w:t>
        <w:softHyphen/>
        <w:t>нию детей;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глашать родителей на занятия по основам безопасности жизнедеятельности и для участия в школьных мероприятиях;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обеспечивать родителей информацией о телефоне доверия по проблеме приобщения детей к наркотикам, алкоголю, табакокурению; о телефонах каби</w:t>
        <w:softHyphen/>
        <w:t>нетов наркологической экспертизы; телефонах местных медицинских учреждениях, оказывающих диагностическую и лечебную помощь детям с алкогольной и наркотической зависимостью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 наличии серьезных, обоснованных предположений о том, что подросток употребляет алкоголь, наркотики, курит, необходимо сообщить родителям, что только специалист может достоверно определить состояние алкогольной, никотиновой, наркотической интоксикации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язательные правила в работе педагога с несовершеннолетними детьми, которые имеют проблемы с употреблением наркотиков: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едложите подростку помощь в решении его проблем; учтите, что ребенок не примет вашу помощь, если между вами не установится атмосфера доверия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 разглашайте информацию в отношении подростка, которому установлен официальный диагноз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работайте в сотрудничестве с комиссией по делам несовершеннолетних, отделом профилактики правонару</w:t>
        <w:softHyphen/>
        <w:t>шений несовершеннолетних, отделом по борьбе с незаконным оборотом наркотиков, с государственными наркологическими учреждениями, узнайте у них телефоны, места расположения, часы работы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 ситуации, когда подросток находится в состоянии алкогольной, никотиновой или наркотической интоксикации: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гласите школьного медицинского работника (врача), так как может оказаться, что интоксикация угрожает здоровью ученика, и потребовать оказать ему неотложную медицинскую помощь. Состояние интоксика</w:t>
        <w:softHyphen/>
        <w:t>ции устанавливается наркологической экспертизой, на которую может быть направлен сотрудниками полиции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ставьте в известность администрацию школы;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если факт интоксикации достоверно установлен, немедленно поставьте в известность о случившемся родителей (законных представителей) подростка; родителям следует сообщить только факты, опирающиеся на официальное заключение, сделанное специалистами; необходимо быть готовым предложить родителям провести беседу с участием психиатра-нарколога, инспектора КДН, ОВД;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хулиганского поведения подростка (оскорблений словом или действием) обратитесь в отделение полиции, добейтесь вы</w:t>
        <w:softHyphen/>
        <w:t>зова наряда и составления протокола. При обнаружении у подростка наркотического вещества, в отношении него может быть возбуждено уголовное дело.</w:t>
      </w:r>
    </w:p>
    <w:p>
      <w:pPr>
        <w:pStyle w:val="Style14"/>
        <w:shd w:fill="FFFFFF" w:val="clear"/>
        <w:spacing w:lineRule="atLeast" w:line="308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Лучшая профилактика детской наркозависимости, приобщения ребёнка к алкоголю и табакокурению – это создание условий для разностороннего развития его личности, предоставление возможностей для творческого развития ребёнка, формирования его позитивного социального и культурного опы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:                   Талалаева С.В.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4:00Z</dcterms:created>
  <dc:creator>User</dc:creator>
  <dc:description/>
  <cp:keywords/>
  <dc:language>en-US</dc:language>
  <cp:lastModifiedBy>01</cp:lastModifiedBy>
  <cp:lastPrinted>2014-02-11T10:28:00Z</cp:lastPrinted>
  <dcterms:modified xsi:type="dcterms:W3CDTF">2014-02-11T06:28:00Z</dcterms:modified>
  <cp:revision>4</cp:revision>
  <dc:subject/>
  <dc:title/>
</cp:coreProperties>
</file>