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800735</wp:posOffset>
            </wp:positionV>
            <wp:extent cx="10558145" cy="7518400"/>
            <wp:effectExtent l="0" t="0" r="0" b="0"/>
            <wp:wrapTight wrapText="bothSides">
              <wp:wrapPolygon edited="0">
                <wp:start x="-91" y="0"/>
                <wp:lineTo x="-91" y="21565"/>
                <wp:lineTo x="21600" y="2156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19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32"/>
              </w:rPr>
            </w:pPr>
            <w:r>
              <w:rPr>
                <w:szCs w:val="20"/>
              </w:rPr>
              <w:t xml:space="preserve">пожарной безопасности и  др.). </w:t>
            </w:r>
          </w:p>
          <w:p>
            <w:pPr>
              <w:pStyle w:val="Consplusnormal"/>
              <w:rPr>
                <w:sz w:val="32"/>
              </w:rPr>
            </w:pPr>
            <w:r>
              <w:rPr>
                <w:szCs w:val="20"/>
              </w:rPr>
              <w:t xml:space="preserve">Проведение внутри школьных ,  район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 выплата обучающимся (воспитанникам) стипендий за успехи в освоении образовательных  программ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редоставление сопутствующих услуг: питание обучающихся; организация работы медицинских кабинетов в общеобразовательных учреждениях; услуги групп продленного дня; доступ к информационным образовательным ресурсам (библиотека, медиатека , пункты  открытого доступа в Интернет и др.); психолого-педагогическое и медико-социальное сопровождение обучающихся (воспитанников .</w:t>
            </w:r>
          </w:p>
        </w:tc>
      </w:tr>
    </w:tbl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2.               Потребители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8774"/>
        <w:gridCol w:w="5467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Наименование категории потребителя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 предоставления услуги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Несовершеннолетние лица в возрасте от 6,5 до 18 лет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безвозмездная</w:t>
            </w:r>
          </w:p>
        </w:tc>
      </w:tr>
    </w:tbl>
    <w:p>
      <w:pPr>
        <w:pStyle w:val="Consplusnonformat"/>
        <w:rPr>
          <w:sz w:val="32"/>
        </w:rPr>
      </w:pPr>
      <w:r>
        <w:rPr>
          <w:szCs w:val="20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4"/>
        <w:gridCol w:w="1326"/>
        <w:gridCol w:w="2666"/>
        <w:gridCol w:w="1411"/>
        <w:gridCol w:w="1100"/>
        <w:gridCol w:w="1415"/>
        <w:gridCol w:w="1213"/>
        <w:gridCol w:w="1212"/>
        <w:gridCol w:w="1803"/>
      </w:tblGrid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Наименование показателя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Единица измер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Формула расчета 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Отчетный финансо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015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Текущий финансо-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016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sz w:val="32"/>
              </w:rPr>
            </w:pPr>
            <w:r>
              <w:rPr>
                <w:szCs w:val="20"/>
              </w:rPr>
              <w:t>(9 месяцев)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Первый год планового периода</w:t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Второй год планового периода</w:t>
              <w:b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  <w:sz w:val="22"/>
              </w:rPr>
              <w:t>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2"/>
              </w:rPr>
              <w:t>Удовлетворенность качеством общего образования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%от числа опрошенных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родителей, удовлетворенных качеством общего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образования детей / Кол-во опрошенных родителей о качестве общего образования детей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86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2.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9 классов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3. Доля учащихся 9 классов, успешно сдавших ГИА по новой форм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4. Доля учащихся 9 классов, успешно сдавших ГИА по новой форме по обязательным предмета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9 классов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5. Доля учащихся 11 классов, получивших документ государственного образца об основном обще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11 классов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ОО-1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6. Доля учащихся 11 классов, успешно сдавших ЕГЭ по новой форм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/ Кол-во учащихся 11 классов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 xml:space="preserve">Протоколы </w:t>
            </w:r>
          </w:p>
          <w:p>
            <w:pPr>
              <w:pStyle w:val="Style81"/>
              <w:widowControl/>
              <w:ind w:left="307" w:hanging="0"/>
              <w:jc w:val="left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ЕГЭ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7. Доля учащихся 11классов, успешно сдавших ЕГЭ по новой форме по обязательным предмета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11 классов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Протоколы ЕГЭ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26"/>
                <w:sz w:val="24"/>
                <w:szCs w:val="20"/>
              </w:rPr>
              <w:t>8. Доля педагогов со стажем работы от 0 до 5 ле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08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(Кол-во педагогов со стажем работы от 0 до 5 лет / Кол-во педагогов в учреждении)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88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98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6"/>
                <w:sz w:val="24"/>
                <w:szCs w:val="20"/>
              </w:rPr>
              <w:t>9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13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прошедших обуче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1" w:hanging="0"/>
              <w:rPr/>
            </w:pPr>
            <w:r>
              <w:rPr>
                <w:rStyle w:val="FontStyle26"/>
                <w:sz w:val="24"/>
                <w:szCs w:val="20"/>
              </w:rPr>
              <w:t>22,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35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59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69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4"/>
                <w:szCs w:val="20"/>
              </w:rPr>
              <w:t>10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61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4" w:firstLine="29"/>
              <w:rPr/>
            </w:pPr>
            <w:r>
              <w:rPr>
                <w:rStyle w:val="FontStyle26"/>
                <w:sz w:val="24"/>
                <w:szCs w:val="20"/>
              </w:rPr>
              <w:t>11. Доля учителей 5-11 классов, имеющих высшее 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учителей 5-11 классов, имеющих высшее профессиональное образование / Кол-во учителей 5 классов учреждения) *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514"/>
              <w:ind w:left="466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38"/>
              <w:rPr/>
            </w:pPr>
            <w:r>
              <w:rPr>
                <w:rStyle w:val="FontStyle26"/>
                <w:sz w:val="24"/>
                <w:szCs w:val="20"/>
              </w:rPr>
              <w:t>12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46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26"/>
                <w:sz w:val="24"/>
                <w:szCs w:val="20"/>
              </w:rPr>
              <w:t>По паспорту материально-технического обеспечения учреж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1"/>
                <w:sz w:val="24"/>
                <w:szCs w:val="20"/>
              </w:rPr>
            </w:pPr>
            <w:r>
              <w:rPr>
                <w:rStyle w:val="FontStyle31"/>
                <w:sz w:val="24"/>
                <w:szCs w:val="20"/>
              </w:rPr>
              <w:t>95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74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83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Паспорт МТБ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учреждения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мониторинг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качества деятельности ОУ</w:t>
            </w:r>
          </w:p>
        </w:tc>
      </w:tr>
    </w:tbl>
    <w:p>
      <w:pPr>
        <w:pStyle w:val="Consplusnonformat"/>
        <w:rPr>
          <w:rStyle w:val="FontStyle26"/>
          <w:sz w:val="24"/>
          <w:szCs w:val="20"/>
        </w:rPr>
      </w:pPr>
      <w:r>
        <w:rPr/>
      </w:r>
    </w:p>
    <w:p>
      <w:pPr>
        <w:pStyle w:val="Consplusnonformat"/>
        <w:rPr/>
      </w:pPr>
      <w:r>
        <w:rPr/>
        <w:t>3.2. Объем муниципальной услуги  ( в натуральных показателях)</w:t>
      </w:r>
    </w:p>
    <w:tbl>
      <w:tblPr>
        <w:tblW w:w="49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9"/>
        <w:gridCol w:w="1277"/>
        <w:gridCol w:w="1821"/>
        <w:gridCol w:w="445"/>
        <w:gridCol w:w="1652"/>
        <w:gridCol w:w="1854"/>
        <w:gridCol w:w="1825"/>
        <w:gridCol w:w="1471"/>
      </w:tblGrid>
      <w:tr>
        <w:trPr/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измерения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Отчетный финансо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015г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9 месяце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Первый год планового пери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Второй год планового периода</w:t>
              <w:b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2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Число обучаю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5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5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53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О-1</w:t>
            </w:r>
          </w:p>
        </w:tc>
      </w:tr>
    </w:tbl>
    <w:p>
      <w:pPr>
        <w:pStyle w:val="Consplusnonformat"/>
        <w:rPr>
          <w:sz w:val="32"/>
        </w:rPr>
      </w:pPr>
      <w:r>
        <w:rPr>
          <w:szCs w:val="20"/>
        </w:rPr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Белоярского района.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0"/>
        <w:gridCol w:w="1103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Нормативные правовые акты, регламентирующий оказание услуги</w:t>
            </w:r>
          </w:p>
        </w:tc>
        <w:tc>
          <w:tcPr>
            <w:tcW w:w="1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)          Закон Российской Федерации от 29 декабря 2012 года № 273 ФЗ«Об образовании в Российской Федерации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2)          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3)          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4)          Постановление Главного государственного санитарного врача Российской Федерации от 29 .12.2010г.  N 189 «Об утверждении СанПиН 2.4.2.2821-10 «Санитарно-эпидемиологические требования к условиям организации 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5)      Постановление администрации Брасовского района от 05 февраля 2015 года №42 «О порядке формирования и финансового обеспечения выполнения муниципального задания муниципальными учреждениями Брасовского района»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/>
              <w:t>6)</w:t>
            </w:r>
            <w:r>
              <w:rPr>
                <w:szCs w:val="20"/>
              </w:rPr>
              <w:t xml:space="preserve"> Постановление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администрации Брасовского района № 474 от 25 декабря 2015 года «О суммовой норме питания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nformat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2"/>
        <w:gridCol w:w="5646"/>
        <w:gridCol w:w="4632"/>
      </w:tblGrid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пособ информировани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остав размещаемой (доводимой) информации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Средства массовой информаци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   информация о проводимых мероприятиях в ОУ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)устав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)правила внутреннего распоряд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)копия лицензии, свидетельства о государственной аккредит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) полож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учебный пла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) план финансово – хозяйственной деятель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) школьные нов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методическая копил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наша малая Род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) публичный отче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) фотоальбомы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3. В фойе МБОУ на стендах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1)  устав образовательного учреждения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   правила внутреннего распорядка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3)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4)  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5) 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 Индивидуальная работа с родителям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У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6. Родительские собрания, публичный доклад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Не менее 1 раза в год</w:t>
            </w:r>
          </w:p>
        </w:tc>
      </w:tr>
    </w:tbl>
    <w:p>
      <w:pPr>
        <w:pStyle w:val="Normal"/>
        <w:spacing w:before="280" w:after="280"/>
        <w:rPr>
          <w:sz w:val="32"/>
        </w:rPr>
      </w:pPr>
      <w:r>
        <w:rPr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  <w:t>Основаниями для досрочного прекращения оказания услуг являютс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4104"/>
        <w:gridCol w:w="10179"/>
      </w:tblGrid>
      <w:tr>
        <w:trPr/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Реорганиз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Ликвид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ициатива  родителей (законных представителей) воспитанника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rPr>
          <w:sz w:val="32"/>
        </w:rPr>
      </w:pPr>
      <w:r>
        <w:rPr>
          <w:szCs w:val="20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Тарифы на платные услуги утверждаются постановлением администрации Брасовского района.</w:t>
      </w:r>
    </w:p>
    <w:p>
      <w:pPr>
        <w:pStyle w:val="Normal"/>
        <w:spacing w:before="280" w:after="280"/>
        <w:rPr>
          <w:sz w:val="32"/>
        </w:rPr>
      </w:pPr>
      <w:r>
        <w:rPr>
          <w:szCs w:val="20"/>
        </w:rPr>
        <w:t>общеобразовательных учреждениях»</w:t>
      </w:r>
    </w:p>
    <w:p>
      <w:pPr>
        <w:pStyle w:val="Consplusnonformat"/>
        <w:rPr>
          <w:sz w:val="32"/>
        </w:rPr>
      </w:pPr>
      <w:r>
        <w:rPr>
          <w:szCs w:val="20"/>
        </w:rPr>
        <w:t>7. Порядок  контроля за исполнением  муниципального задания, в том числе условия и порядок его досрочного прекращения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  <w:szCs w:val="20"/>
        </w:rPr>
        <w:t>Контроль за оказанием услуг в рамках задания осуществляется посредством сбора и анализа первичной формы  № ОО-1 «Сведения о дневном общеобразовательном учреждении на начало учебного года», проведения проверок выполнения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"/>
        <w:gridCol w:w="7862"/>
        <w:gridCol w:w="1769"/>
        <w:gridCol w:w="4671"/>
      </w:tblGrid>
      <w:tr>
        <w:trPr/>
        <w:tc>
          <w:tcPr>
            <w:tcW w:w="8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Формы контро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ериодичность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21"/>
              <w:rPr/>
            </w:pPr>
            <w:r>
              <w:rPr>
                <w:rStyle w:val="FontStyle26"/>
                <w:sz w:val="24"/>
                <w:szCs w:val="20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ind w:left="480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  <w:lang w:eastAsia="en-US"/>
              </w:rPr>
              <w:t>3</w:t>
            </w:r>
            <w:r>
              <w:rPr>
                <w:rStyle w:val="FontStyle26"/>
                <w:sz w:val="24"/>
                <w:szCs w:val="20"/>
                <w:lang w:val="en-US" w:eastAsia="en-US"/>
              </w:rPr>
              <w:t>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30"/>
              <w:ind w:right="125" w:hanging="0"/>
              <w:rPr/>
            </w:pPr>
            <w:r>
              <w:rPr>
                <w:rStyle w:val="FontStyle26"/>
                <w:sz w:val="24"/>
                <w:szCs w:val="20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235"/>
              <w:ind w:left="346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 (по согласованию)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Style w:val="FontStyle26"/>
          <w:sz w:val="24"/>
          <w:szCs w:val="20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-682625</wp:posOffset>
            </wp:positionV>
            <wp:extent cx="10537190" cy="7328535"/>
            <wp:effectExtent l="0" t="0" r="0" b="0"/>
            <wp:wrapTight wrapText="bothSides">
              <wp:wrapPolygon edited="0">
                <wp:start x="-91" y="0"/>
                <wp:lineTo x="-91" y="21565"/>
                <wp:lineTo x="21600" y="21565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719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0"/>
        <w:widowControl/>
        <w:spacing w:lineRule="auto" w:line="240" w:before="43" w:after="0"/>
        <w:rPr>
          <w:rStyle w:val="FontStyle26"/>
          <w:spacing w:val="10"/>
          <w:sz w:val="24"/>
          <w:szCs w:val="20"/>
        </w:rPr>
      </w:pPr>
      <w:r>
        <w:rPr>
          <w:sz w:val="32"/>
        </w:rPr>
      </w:r>
    </w:p>
    <w:p>
      <w:pPr>
        <w:pStyle w:val="Style20"/>
        <w:widowControl/>
        <w:ind w:right="2688" w:hanging="0"/>
        <w:rPr>
          <w:rStyle w:val="FontStyle26"/>
          <w:spacing w:val="10"/>
          <w:sz w:val="20"/>
          <w:szCs w:val="20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6-11-08T16:23:00Z</cp:lastPrinted>
  <dcterms:modified xsi:type="dcterms:W3CDTF">2016-11-09T06:41:00Z</dcterms:modified>
  <cp:revision>55</cp:revision>
  <dc:subject/>
  <dc:title>Основные процедуры оказания  услуги</dc:title>
</cp:coreProperties>
</file>