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екомендация: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учно-исследовательская работа (НИР) — работа научного характера, связанная с научным поиском, проведением исследований, экспериментами в целях расширения имеющихся и получения новых знаний, проверки научных гипотез, установления закономерностей, проявляющихся в природе и в обществе, научных обобщений, научного обоснования проектов. Написание НИР требует достаточно серьезной подготовленности. И не менее важной является защита созданного проекта, от которой зависит окончательная оценка экспертной комиссией. </w:t>
        <w:br/>
        <w:br/>
        <w:t>Психологи утверждают, что человек, четко представляющий себе ситуацию и продумывающий свое поведение в ней, перестает бояться и сомневаться в своих силах. Уверенность в подаче материала такого человека (защищающегося) не оставляет места сомнениям в его профессиональной компетенции. </w:t>
        <w:br/>
        <w:br/>
        <w:t>Рассмотрим подробно процесс защиты НИР. </w:t>
        <w:br/>
        <w:br/>
        <w:t>Защита – это публичное выступление, требующее ответственной подготовки. Представление своей работы за трибуной в присутствии членов комиссии часто весьма проблематично для учащихся. Чтобы избежать волнения необходимо: </w:t>
        <w:br/>
        <w:br/>
        <w:t>1. Тщательно подготовиться дома, определив основные положения, выносимые на защиту. Для этого следует прочитать несколько раз работу, подчеркнув в ней основные тезисы, из которых получится небольшой конспект. Он и станет опорой для повествования на защите. </w:t>
        <w:br/>
        <w:br/>
        <w:t>2. Помните, что регламент выступления строго ограничен. Выступление каждого участника на конференции проводится в виде доклада </w:t>
        <w:br/>
        <w:t>с обязательной презентацией и длится не более 10 минут. Продолжительность работы секций определяется в зависимости от числа участников в ней (уточнить перед выступлением) Превышение установленного времени отведенного для защиты, может вызвать недовольство комиссии, связанное со слишком утомительным рассказом. Лаконичность, логичность, последовательность – вот три принципа успеха изложения материала. </w:t>
        <w:br/>
        <w:br/>
        <w:t>3. Структура выступления. Не стоит забывать о том, что каждая речь должна быть строго выстроенной. Именно поэтому важно, чтобы в вашем выступлении прозвучали: тема диплома, цель и задачи исследования, основные положения, а также выводы, к которым привело научное изыскание. Особо стоит заострить внимание на исследованиях, которые автор провел лично. Новизна и практическая значимость проблемы заставит оценить вашу работу по достоинству. </w:t>
        <w:br/>
        <w:br/>
        <w:t>4. Раздаточный материал. Проведение защиты с привлечением раздаточного материала позволит вам избежать лишних вопросов комиссии. Наглядное представление содержания речи защиты существенно повысит степень усвоения материала всеми членами комиссии. Графики, рисунки, диаграммы, таблицы – все это сделает вашу работу более структурированной, а значит, более продуманной. </w:t>
        <w:br/>
        <w:br/>
        <w:t>После окончания защиты всех участников, экспертные комиссии проводят итоговое заседание и выносят решение о награждении участников конференции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41:00Z</dcterms:created>
  <dc:creator>Microsoft Office</dc:creator>
  <dc:description/>
  <cp:keywords/>
  <dc:language>en-US</dc:language>
  <cp:lastModifiedBy>Microsoft Office</cp:lastModifiedBy>
  <dcterms:modified xsi:type="dcterms:W3CDTF">2017-11-29T18:41:00Z</dcterms:modified>
  <cp:revision>2</cp:revision>
  <dc:subject/>
  <dc:title>Рекомендация: </dc:title>
</cp:coreProperties>
</file>