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-661670</wp:posOffset>
            </wp:positionV>
            <wp:extent cx="10483850" cy="724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5"/>
          <w:sz w:val="32"/>
          <w:szCs w:val="24"/>
        </w:rPr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18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32"/>
              </w:rPr>
            </w:pPr>
            <w:r>
              <w:rPr>
                <w:szCs w:val="20"/>
              </w:rPr>
              <w:t xml:space="preserve">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  др.). </w:t>
            </w:r>
          </w:p>
          <w:p>
            <w:pPr>
              <w:pStyle w:val="Consplusnormal"/>
              <w:rPr>
                <w:sz w:val="32"/>
              </w:rPr>
            </w:pPr>
            <w:r>
              <w:rPr>
                <w:szCs w:val="20"/>
              </w:rPr>
              <w:t xml:space="preserve">Проведение внутри школьных ,  район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 выплата обучающимся (воспитанникам) стипендий за успехи в освоении образовательных  программ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едоставление сопутствующих услуг: питание обучающихся; организация работы медицинских кабинетов в общеобразовательных учреждениях; услуги групп продленного дня; доступ к информационным образовательным ресурсам (библиотека, медиатека , пункты  открытого доступа в Интернет и др.); психолого-педагогическое и медико-социальное сопровождение обучающихся (воспитанников .</w:t>
            </w:r>
          </w:p>
        </w:tc>
      </w:tr>
    </w:tbl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2.              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8774"/>
        <w:gridCol w:w="546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Наименование категории потребителя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 предоставления услуги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бесплатна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</w:rPr>
      </w:pPr>
      <w:r>
        <w:rPr>
          <w:szCs w:val="20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1387"/>
        <w:gridCol w:w="3771"/>
        <w:gridCol w:w="1396"/>
        <w:gridCol w:w="1338"/>
        <w:gridCol w:w="1332"/>
        <w:gridCol w:w="2234"/>
      </w:tblGrid>
      <w:tr>
        <w:trPr/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Единица измерения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Формула расчета 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</w:t>
            </w:r>
          </w:p>
          <w:p>
            <w:pPr>
              <w:pStyle w:val="Consplusnonformat"/>
              <w:jc w:val="center"/>
              <w:rPr>
                <w:sz w:val="32"/>
              </w:rPr>
            </w:pPr>
            <w:r>
              <w:rPr>
                <w:szCs w:val="20"/>
              </w:rPr>
              <w:t>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Первый год планового периода</w:t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Второй год планового периода</w:t>
              <w:br/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5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6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  <w:sz w:val="22"/>
              </w:rPr>
              <w:t>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2"/>
              </w:rPr>
              <w:t>Удовлетворенность качеством общего образования дет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%от числа опрошенны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родителей, удовлетворенных качеством общего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  <w:p>
            <w:pPr>
              <w:pStyle w:val="Style9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2.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3. Доля учащихся 9 классов, успешно сдавших ГИА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4. Доля учащихся 9 классов, успешно сдавших ГИА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5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6. Доля учащихся 11 классов, успешно сдавших ЕГЭ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/ Кол-во 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 xml:space="preserve">Протоколы </w:t>
            </w:r>
          </w:p>
          <w:p>
            <w:pPr>
              <w:pStyle w:val="Style81"/>
              <w:widowControl/>
              <w:ind w:left="307" w:hanging="0"/>
              <w:jc w:val="left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7. Доля учащихся 11классов, успешно сдавших ЕГЭ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Протоколы 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26"/>
                <w:sz w:val="24"/>
                <w:szCs w:val="20"/>
              </w:rPr>
              <w:t>8. Доля педагогов со стажем работы от 0 до 5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08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(Кол-во педагогов со стажем работы от 0 до 5 лет / Кол-во педагогов в учреждении)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  <w:p>
            <w:pPr>
              <w:pStyle w:val="Style101"/>
              <w:widowControl/>
              <w:spacing w:lineRule="auto" w:line="240"/>
              <w:ind w:left="355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6"/>
                <w:sz w:val="24"/>
                <w:szCs w:val="20"/>
              </w:rPr>
              <w:t>9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13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прошедших об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sz w:val="24"/>
                <w:szCs w:val="20"/>
              </w:rPr>
              <w:t>22,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4"/>
                <w:szCs w:val="20"/>
              </w:rPr>
              <w:t>10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61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4" w:firstLine="29"/>
              <w:rPr/>
            </w:pPr>
            <w:r>
              <w:rPr>
                <w:rStyle w:val="FontStyle26"/>
                <w:sz w:val="24"/>
                <w:szCs w:val="20"/>
              </w:rPr>
              <w:t>11. Доля учителей 5-11 классов, имеющих высшее профессиональное 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учителей 5-11 классов, имеющих высшее профессиональное образование / Кол-во учителей 5 класс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514"/>
              <w:ind w:left="466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6"/>
                <w:sz w:val="24"/>
                <w:szCs w:val="20"/>
              </w:rPr>
              <w:t>12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46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26"/>
                <w:sz w:val="24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  <w:p>
            <w:pPr>
              <w:pStyle w:val="Style101"/>
              <w:widowControl/>
              <w:spacing w:lineRule="auto" w:line="240"/>
              <w:ind w:left="350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Паспорт МТБ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учреждения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мониторинг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качества деятельности ОУ</w:t>
            </w:r>
          </w:p>
        </w:tc>
      </w:tr>
    </w:tbl>
    <w:p>
      <w:pPr>
        <w:pStyle w:val="Consplusnonformat"/>
        <w:rPr>
          <w:rStyle w:val="FontStyle26"/>
          <w:sz w:val="24"/>
          <w:szCs w:val="20"/>
        </w:rPr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/>
      </w:pPr>
      <w:r>
        <w:rPr/>
        <w:t>3.2. Объем муниципальной услуги  ( в натуральных показателях) ,количество муниципальных услуг:</w:t>
      </w:r>
    </w:p>
    <w:tbl>
      <w:tblPr>
        <w:tblW w:w="1473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4"/>
        <w:gridCol w:w="1493"/>
        <w:gridCol w:w="1836"/>
        <w:gridCol w:w="1869"/>
        <w:gridCol w:w="1923"/>
        <w:gridCol w:w="3474"/>
      </w:tblGrid>
      <w:tr>
        <w:trPr>
          <w:trHeight w:val="1038" w:hRule="atLeast"/>
        </w:trPr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Норматив затра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объема услуг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ъем бюджетный ассигнований на оказание услуг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обема услуги(за счет остатков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Объем бюджетных ассигнований на оказание услуги( за счет остатков)</w:t>
            </w:r>
          </w:p>
        </w:tc>
      </w:tr>
      <w:tr>
        <w:trPr>
          <w:trHeight w:val="201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2,79 руб.на 1 обучающегося 1-4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нач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2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5852,14 руб.на 1 обучающегося 1-9 классов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основно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/>
              <w:t xml:space="preserve">56551,92 </w:t>
            </w:r>
          </w:p>
          <w:p>
            <w:pPr>
              <w:pStyle w:val="Consplusnonforma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на 1 обучающегося 10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/>
              <w:t>3,50 руб.-на одного обучающегося 12-50 руб.на 1 обучающегося из малообеспеченных семей</w:t>
            </w:r>
          </w:p>
          <w:p>
            <w:pPr>
              <w:pStyle w:val="Consplusnonforma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питания 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1762,11 руб.на 1 учащегося 9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государственной(итоговой аттестации физических лиц освоивших образовательные программы основного общего или среднего(полного)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19890998,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sz w:val="32"/>
        </w:rPr>
      </w:pPr>
      <w:r>
        <w:rPr>
          <w:szCs w:val="20"/>
        </w:rPr>
        <w:br w:type="textWrapping" w:clear="all"/>
      </w:r>
      <w:r>
        <w:rPr>
          <w:szCs w:val="20"/>
        </w:rPr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Белоярского района.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0"/>
        <w:gridCol w:w="1103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Нормативные правовые акты, регламентирующий оказание услуги</w:t>
            </w:r>
          </w:p>
        </w:tc>
        <w:tc>
          <w:tcPr>
            <w:tcW w:w="1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)          Закон Российской Федерации от 29 декабря 2012 года № 273 ФЗ«Об образовании в Российской Федерации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2)          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3)          Постановление Главного государственного санитарного врача Российской Федерации от 29 .12.2010г.  N 189 «Об утверждении СанПиН 2.4.2.2821-10 «Санитарно-эпидемиологические требования к условиям организации 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4)      Постановление администрации Брасовского района от 05 февраля 2015 года №42 «О порядке формирования и финансового обеспечения выполнения муниципального задания муниципальными учреждениями Брасовского район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</w:t>
            </w:r>
            <w:r>
              <w:rPr>
                <w:szCs w:val="20"/>
              </w:rPr>
              <w:t xml:space="preserve"> Распоряжение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администрации Брасовского района № 2р от 10 января 2017 года «Об установлении норматива расходов на финансирование мероприятий по организации питания  школьников в муниципальных общеобразовательных учреждениях»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6)Постановление администрации Брасовского района № 492 от 30 декабря 2016г.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nformat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5646"/>
        <w:gridCol w:w="4632"/>
      </w:tblGrid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пособ информирова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остав размещаемой (доводимой) информации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Средства массовой информаци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)устав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)правила внутреннего распоряд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копия лицензии, свидетельства о государственной аккредит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) полож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учебный пла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) план финансово – хозяйственной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) школьные нов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методическая копил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наша малая Род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) публичный отче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фотоальбом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3. В фойе МБОУ на стендах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1)  устав образовательного учреждения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   правила внутреннего распорядк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)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4) 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 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 Индивидуальная работа с родителям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У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6. Родительские собрания, публичный доклад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Не менее 1 раза в год</w:t>
            </w:r>
          </w:p>
        </w:tc>
      </w:tr>
    </w:tbl>
    <w:p>
      <w:pPr>
        <w:pStyle w:val="Normal"/>
        <w:spacing w:before="280" w:after="280"/>
        <w:rPr>
          <w:sz w:val="32"/>
        </w:rPr>
      </w:pPr>
      <w:r>
        <w:rPr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  <w:t>Основаниями для досрочного прекращения оказания услуг являю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4104"/>
        <w:gridCol w:w="10179"/>
      </w:tblGrid>
      <w:tr>
        <w:trPr/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Реорганиз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Ликвид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ициатива  родителей (законных представителей) воспитанника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rPr>
          <w:sz w:val="32"/>
        </w:rPr>
      </w:pPr>
      <w:r>
        <w:rPr>
          <w:szCs w:val="20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Тарифы на платные услуги утверждаются постановлением администрации Брасовского района.</w:t>
      </w:r>
    </w:p>
    <w:p>
      <w:pPr>
        <w:pStyle w:val="Normal"/>
        <w:spacing w:before="280" w:after="280"/>
        <w:rPr>
          <w:sz w:val="32"/>
        </w:rPr>
      </w:pPr>
      <w:r>
        <w:rPr>
          <w:szCs w:val="20"/>
        </w:rPr>
        <w:t>общеобразовательных учреждениях»</w:t>
      </w:r>
    </w:p>
    <w:p>
      <w:pPr>
        <w:pStyle w:val="Consplusnonformat"/>
        <w:rPr>
          <w:sz w:val="32"/>
        </w:rPr>
      </w:pPr>
      <w:r>
        <w:rPr>
          <w:szCs w:val="20"/>
        </w:rPr>
        <w:t>7. Порядок  контроля за исполнением  муниципального задания, в том числе условия и порядок его досрочного прекращения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  <w:szCs w:val="20"/>
        </w:rPr>
        <w:t>Контроль за оказанием услуг в рамках задания осуществляется посредством сбора и анализа первичной формы  № ОО-1 «Сведения о дневном общеобразовательном учреждении на начало учебного года», проведения проверок вы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7862"/>
        <w:gridCol w:w="1769"/>
        <w:gridCol w:w="4671"/>
      </w:tblGrid>
      <w:tr>
        <w:trPr/>
        <w:tc>
          <w:tcPr>
            <w:tcW w:w="8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Формы контро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ериодичность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6"/>
                <w:sz w:val="24"/>
                <w:szCs w:val="20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ind w:left="480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  <w:lang w:eastAsia="en-US"/>
              </w:rPr>
              <w:t>3</w:t>
            </w:r>
            <w:r>
              <w:rPr>
                <w:rStyle w:val="FontStyle26"/>
                <w:sz w:val="24"/>
                <w:szCs w:val="20"/>
                <w:lang w:val="en-US" w:eastAsia="en-US"/>
              </w:rPr>
              <w:t>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30"/>
              <w:ind w:right="125" w:hanging="0"/>
              <w:rPr/>
            </w:pPr>
            <w:r>
              <w:rPr>
                <w:rStyle w:val="FontStyle26"/>
                <w:sz w:val="24"/>
                <w:szCs w:val="20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235"/>
              <w:ind w:left="346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 (по согласованию)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Style w:val="FontStyle26"/>
          <w:sz w:val="24"/>
          <w:szCs w:val="20"/>
        </w:rPr>
        <w:t>7. 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Сведения о выполнении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Фактические результаты, достигнутые в отчетном перио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</w:t>
            </w:r>
            <w:r>
              <w:rPr/>
              <w:t>Сведения о выполнении требований к результатам (качеству) выполнения раб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Сведения об использовании субсид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Значение, утвержденное в муниципальном задании на отчетный период, руб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Фактическое значение  за отчетный период, руб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значен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049995,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049995,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ходы за 12 месяц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7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Отчет об исполнении муниципального задания предоставляется 4 раза в год ( в зависимости от сроков финансирования)</w:t>
      </w:r>
    </w:p>
    <w:p>
      <w:pPr>
        <w:pStyle w:val="Normal"/>
        <w:autoSpaceDE w:val="false"/>
        <w:ind w:firstLine="540"/>
        <w:rPr/>
      </w:pPr>
      <w:r>
        <w:rPr/>
        <w:t>7.3. Иные требования к отчетности об исполнении муниципального задания - нет.</w:t>
      </w:r>
    </w:p>
    <w:p>
      <w:pPr>
        <w:pStyle w:val="Normal"/>
        <w:autoSpaceDE w:val="false"/>
        <w:ind w:firstLine="540"/>
        <w:rPr>
          <w:lang w:eastAsia="ar-SA"/>
        </w:rPr>
      </w:pPr>
      <w:r>
        <w:rPr/>
        <w:t>8.  Иная информация, необходимая для исполнения (контроля за исполнением) муниципального задания - нет.</w:t>
      </w:r>
    </w:p>
    <w:p>
      <w:pPr>
        <w:pStyle w:val="Normal"/>
        <w:autoSpaceDE w:val="false"/>
        <w:ind w:firstLine="540"/>
        <w:rPr/>
      </w:pPr>
      <w:r>
        <w:rPr/>
        <w:t>8.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51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401"/>
        <w:gridCol w:w="2099"/>
        <w:gridCol w:w="1946"/>
        <w:gridCol w:w="1850"/>
        <w:gridCol w:w="2633"/>
        <w:gridCol w:w="6"/>
      </w:tblGrid>
      <w:tr>
        <w:trPr>
          <w:trHeight w:val="733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</w:t>
              <w:br/>
              <w:t>муниципальном задании на</w:t>
              <w:br/>
              <w:t>отчетный пери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06" w:hRule="atLeast"/>
          <w:cantSplit w:val="true"/>
        </w:trPr>
        <w:tc>
          <w:tcPr>
            <w:tcW w:w="1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</w:tbl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681990</wp:posOffset>
            </wp:positionV>
            <wp:extent cx="10430510" cy="724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9T16:52:00Z</cp:lastPrinted>
  <dcterms:modified xsi:type="dcterms:W3CDTF">2018-03-25T18:59:00Z</dcterms:modified>
  <cp:revision>97</cp:revision>
  <dc:subject/>
  <dc:title>Основные процедуры оказания  услуги</dc:title>
</cp:coreProperties>
</file>