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809625</wp:posOffset>
            </wp:positionV>
            <wp:extent cx="7239000" cy="1074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образования и организация обучения в различных форма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бучение в различных формах организуется в соответствии с образовательной программой, уставом школы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 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  Обучающиеся, осваивающие общеобразовательные программы в очной форме, в форме индивидуального обучения на дому зачисляются в контингент обучающихся 00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се данные об обучающемся вносятся в журнал того  класса, в котором он будет числиться, или оформляется журнал индивидуальных зан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 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(итоговой) аттестации выпускников 9-х и 11-х классов образовательных организац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индивидуального обучения на дому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  Для обучающихся, нуждающихся в длительном лечении, детей-инвалидов, которые по состоянию здоровья не могут посещать 00, обучение по образовательным программам начального общего, основного общего и среднего общего образования организуется на дом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чебный план для каждого обучающегося на дому составляется на основании адаптированной образовательно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раво распределения часов по учебным дисциплинам предоставляется школе с учетом индивидуальных психофизических особенностей, интересов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рекомендаций психолого-медико-педагогической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Расписание занятий согласовывается с родителями (законными представителями) обучающегося и утверждается руководителем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00 вносятся в классный журнал соответствующего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 </w:t>
      </w:r>
    </w:p>
    <w:sectPr>
      <w:type w:val="nextPage"/>
      <w:pgSz w:w="11906" w:h="17338"/>
      <w:pgMar w:left="1432" w:right="162" w:gutter="0" w:header="0" w:top="1538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00:00Z</dcterms:created>
  <dc:creator>д</dc:creator>
  <dc:description/>
  <cp:keywords/>
  <dc:language>en-US</dc:language>
  <cp:lastModifiedBy>User</cp:lastModifiedBy>
  <dcterms:modified xsi:type="dcterms:W3CDTF">2018-09-08T21:57:00Z</dcterms:modified>
  <cp:revision>8</cp:revision>
  <dc:subject/>
  <dc:title>Рассмотрено</dc:title>
</cp:coreProperties>
</file>