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программе по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имия 8-11 классы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абриелян О.С. Программа курса химии для 8-9 классов общеобразовательных учреждений /О.С. Габриелян. – 3-е изд., перераб. и доп. – М.: Дрофа, 2015 год.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Учебный комплект для 8 класс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учение ведётся по учебнику О.С.Габриелян «Химия 8 класс», который составляет единую линию учебников, соответствует федеральному  государственному образовательному стандарту базового уровня и реализует авторскую программу О.С.Габриеляна. Химия. 8 класс: учебник для общеобразовательных учреждений/ О.С. Габриелян. -7-е изд., испр.- М.: «Дрофа», 2018. Количество часов : 70 часов; 2 часа в неделю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Основные цел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чебного курса:  формирование представления   о химическом элементе и формах его существования – атомах, изотопах, ионах, простых веществах и их важнейших соединениях (оксидах и других бинарных соединениях, кислотах, основаниях и солях), о строении вещества (типологии химических связей и видах кристаллических решёток), закономерностях протекания реакций и их классификаци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Учебный комплект для 9 класс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учение ведётся по учебнику О.С.Габриелян «Химия 9 класс», который составляет единую линию учебников, соответствует федеральному компоненту государственного образовательного стандарта базового уровня и реализует авторскую программу О.С.Габриеляна. Химия. 9 класс: учебник для общеобразовательных учреждений/ О.С. Габриелян. -12-е изд., стереотип.- М.: «Дрофа», 2011. Габриелян О.С.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личество часов : 68 часов; 2 часа в неделю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Изучение химии на ступени основного общего образования направлено на достижение следующих целей: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освоение важнейших знан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 основных понятиях и законах химии, химической символике;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овладение умениям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ношения к химии как к одному из фундаментальных компонентов естествознания и элементу общечеловеческой культуры;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рименение полученных знаний и умен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Учебный комплект для 10 класса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учение ведется по  учебнику: Габриелян О.С. Химия 10 кл. Базовый уровень. – М.: Дрофа - 2018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личество часов : 70 часов; 2 часа в неделю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Учебный комплект для 11 класса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учение ведется по  учебнику: Габриелян О.С. Химия 11 кл. Базовый уровень. – М.: Дрофа – 2013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личество часов : 68 часов; 2 часа в неделю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грамма базового курса химии 10 – 11 классов отражает современные тенденции в школьном химическом образовании, связанные с реформированием средней школы. Позволяет связать курс химии с жизнью, объединить естественнонаучные знания по предметам.</w:t>
      </w:r>
    </w:p>
    <w:p>
      <w:pPr>
        <w:pStyle w:val="Normal"/>
        <w:ind w:left="17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7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C18">
    <w:name w:val="c18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4">
    <w:name w:val="c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34:00Z</dcterms:created>
  <dc:creator>User</dc:creator>
  <dc:description/>
  <cp:keywords/>
  <dc:language>en-US</dc:language>
  <cp:lastModifiedBy>Учитекль</cp:lastModifiedBy>
  <cp:lastPrinted>2013-09-02T09:13:00Z</cp:lastPrinted>
  <dcterms:modified xsi:type="dcterms:W3CDTF">2018-09-14T09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