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Аннотация к рабочим программам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(курс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Уровень образова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В соответствии с документам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На основан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Учебно-методическое обеспече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усский язы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сновное общее образова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абочая программа учебного предмета русский язык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Примерной программы по русскому языку для основной школы, рекомендованной Министерством образования и науки РФ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абочая программа учебного предмета русский язык составлена на основе авторской программы по русскому языку Т. А. Ладыженской, М. Т. Баранова, Л.А. Тростенцовой (12 изд., перераб. – Москва: Просвещение, 2011), Программы воспитания и социализации обучающихся на ступени основного общего образования, а также учебным планом МБОУ ЛСОШ№1 ИМЕНИ П.А. МАРКО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1) Русский язык. 5 класс. Учеб. для общеобразоват. организаций с прил. на электрон. носителе. В 2 ч./ ( Т. А. Ладыженская, М. Т. Баранов, Л. А. Тростенцова и др.; науч. ред. Н. М. Шанский). – М.: Просвещение, 2014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2)Русский язык. Учебник для 6 класса общеобразовательных учреждений./Т.А. Ладыженская, М.Т. Баранов, Л.А. Тростенцова, Н.М. Шанский. - М.: Просвещение,2014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3)Русский язык: учеб. для 7 кл. общеобразоват. учреждений/ М.Т. Баранов, Т.А. Ладыженская, Л.А. Тростенцова и др. – М.: Просвещение, 2014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4)Русский язык: Учеб. для 8 кл. общеобразоват. учреждений/ М. Т. Баранов, Т. А. Ладыженская, Л. А. Тростенцова. – М.: Просвещение, 2014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5)Русский язык. 9 класс: учеб. для общеобразоват. Учреждений/ Л.А. Тростенцова, Т.А. Ладыженская, А.Д. Дейкина, О.А. Александрова; науч. ред Н.М. Шанский) – М.: Просвещение, 2014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усский язы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сновное общее образова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чая программа по русскому языку для основной общеобразовательной школы для 5- 9 классов составлена соответствии с федеральным компонентом государственного образовательного стандарта (приказ №1089 2004 года издания) и учебным планом МБОУ ЛСОШ №1 ИМЕНИ П.А. МАРКО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абочая программа по русскому языку для основной общеобразовательной школы для 5- 9 классов составлена на основе Примерной программы по русскому языку (авторы программы М.Т.Баранов, Т.А. Ладыженская, Н.М. Шанский, М.: Просвещение, 2015г.)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1.Русский язык: Учебник для 5 класса общеобразовательных учреждений. Изд.35-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Тростенцова Л.А. Баранов М.Т. Ладыженская Т.А. М. «Просвещение» 2017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2.Русский язык: Учебник для 6 класса общеобразовательных учрежд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Тростенцова Л.А. Баранов М.Т. Ладыженская и др. М. «Просвещение» 2017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3.Русский язык: Учебник для 7 класса общеобразовательных учрежд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Тростенцова Л.А. Баранов М.Т. Ладыженская Т.А. М. «Просвещение» 2015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4.Русский язык: Учебник для 8 класса общеобразовательных учрежд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Тростенцова Л.А. Баранов М.Т. Ладыженская Т.А., Дейкина А.Д. М. «Просвещение» 2013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5.Русский язык: Учебник для 9 класса общеобразовательных учрежд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Тростенцова Л.А. Баранов М.Т. Ладыженская Т.А., Дейкина А.Д. М. «Просвещение» 2013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Рабочая программа по русскому языку для 10-11 класса составлена на основе авторской программы под редакцией Гольцовой Н.Г. «Русский язык. 10-11 классы» /М.: «Русское слово». 2013 г./, 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Гольцова Н.Г., Шамшин И.В., Мищерина М.А. Русский язык 10-11 классы. Учебник для общеобразовательных учреждений.- М.: Русское слово, 2013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21:00Z</dcterms:created>
  <dc:creator>User</dc:creator>
  <dc:description/>
  <dc:language>en-US</dc:language>
  <cp:lastModifiedBy>User</cp:lastModifiedBy>
  <dcterms:modified xsi:type="dcterms:W3CDTF">2018-09-15T20:33:00Z</dcterms:modified>
  <cp:revision>4</cp:revision>
  <dc:subject/>
  <dc:title>Аннотация к рабочим программам</dc:title>
</cp:coreProperties>
</file>