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о 16 марта 2011 г. Вступает в силу 1 сентября 2011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в Минюсте РФ 3 марта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онный N 199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Онищ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итарно-эпидемиологические правила и нормативы СанПиН 2.4.2.2821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ю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и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ю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ю помещений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оснабжению и канал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у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ю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Требования к размещению обще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ребования к территории обще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Требования к зд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обучающегося), туал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менее 2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обучающегося при фронтальных формах занят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менее 3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раздельные для мальчиков и девочек раздевальные площадью не менее 1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; раздельные для мальчиков и девочек душевые площадью не менее 1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; раздельные для мальчиков и девочек туалеты площадью не менее 8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библиотеки (информационного центра) необходимо принимать из расчета не менее 0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учащего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роцедурный и прививочный кабинеты площадью не менее 1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уа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рудовании стоматологического кабинета его площадь должна быть не менее 12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льные помещения отдельно для мальчиков и девочек площадью не менее 4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 для самоподготовки площадью не менее 2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наты для сушки одежды и обу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е для хранения личных вещ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ля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Требования к помещениям и оборуд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блица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змеры мебели и ее маркировк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Мастерские для трудового обучения должны иметь площадь из расчета 6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аблица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Есте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крашивать оконные стек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,5 ч. в северной зоне (севернее 58 градусов с.ш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,0 ч. в центральной зоне (58 - 48 градусов с.ш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,5 ч. в южной зоне (южнее 48 градусов с.ш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скусственное осве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Гигиенические требования к режиму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аблица 3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5 - 6-х классов - не более 6 уро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7 - 11-х классов - не более 7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ых классах сдвоенные уроки не провод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аблица 4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аблица 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1 к СанПиН 2.4.2.2821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ложение 2 к СанПиН 2.4.2.2821-1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ложение 3 к СанПиН 2.4.2.2821-1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4 к СанПиН 2.4.2.2821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ый комплекс упраж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ых минуток (Ф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М для снятия утомления с туловищ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5 к СанПиН 2.4.2.2821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6 к СанПиН 2.4.2.2821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к организации и режиму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 продленного 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самоподготовкой в течение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домашн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20715" cy="20478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20715" cy="171831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20715" cy="219456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20715" cy="159702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20715" cy="291465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20715" cy="68675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72637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125730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68675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mg.rg.ru/pril/46/50/41/5430_19.gif" TargetMode="External"/><Relationship Id="rId5" Type="http://schemas.openxmlformats.org/officeDocument/2006/relationships/hyperlink" Target="http://img.rg.ru/pril/46/50/41/5430_20.gif" TargetMode="External"/><Relationship Id="rId6" Type="http://schemas.openxmlformats.org/officeDocument/2006/relationships/hyperlink" Target="http://img.rg.ru/pril/46/50/41/5430_21.gif" TargetMode="External"/><Relationship Id="rId7" Type="http://schemas.openxmlformats.org/officeDocument/2006/relationships/hyperlink" Target="http://img.rg.ru/pril/46/50/41/5430_22.gif" TargetMode="External"/><Relationship Id="rId8" Type="http://schemas.openxmlformats.org/officeDocument/2006/relationships/hyperlink" Target="http://img.rg.ru/pril/46/50/41/5430_23.gif" TargetMode="External"/><Relationship Id="rId9" Type="http://schemas.openxmlformats.org/officeDocument/2006/relationships/hyperlink" Target="http://img.rg.ru/pril/46/50/41/5430_24.gif" TargetMode="External"/><Relationship Id="rId10" Type="http://schemas.openxmlformats.org/officeDocument/2006/relationships/hyperlink" Target="http://img.rg.ru/pril/46/50/41/5430_25.gif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0:00Z</dcterms:created>
  <dc:creator>Жовтая</dc:creator>
  <dc:description/>
  <dc:language>en-US</dc:language>
  <cp:lastModifiedBy>Жовтая</cp:lastModifiedBy>
  <dcterms:modified xsi:type="dcterms:W3CDTF">2011-03-22T18:59:00Z</dcterms:modified>
  <cp:revision>2</cp:revision>
  <dc:subject/>
  <dc:title/>
</cp:coreProperties>
</file>