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5825</wp:posOffset>
            </wp:positionH>
            <wp:positionV relativeFrom="paragraph">
              <wp:posOffset>-621665</wp:posOffset>
            </wp:positionV>
            <wp:extent cx="7486650" cy="1053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53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992" w:gutter="0" w:header="0" w:top="1134" w:footer="709" w:bottom="992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22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б образовательной организац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SWOT-анализ потенциала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пция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школы – 20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педагога школы – 20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дель выпускника школы- 20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исс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е направления реализации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1.  ФГОС: образовательный стандарт в действ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.  </w:t>
            </w:r>
            <w:r>
              <w:rPr>
                <w:bCs/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ind w:left="29" w:right="-123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3. Поэтапное внедрение профессионального стандарта педагога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4.  Гражданско-правовое образование и воспитание обучающихс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5.  Сохранение и укрепление физического и психического здоровья детей   в процессе обуч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6. Развитие информационной среды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7. Инклюзивное образование в школ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 8. Развитие системы государственно-общественного управл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Система мер по минимизации рисков реализации Программ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Ожидаемые результаты реализации 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7. Механизм управления реализацией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Программа развития муниципального бюджетного общеобразовательного учреждения Брасовского района Локотская средняя общеобразовательная школа №1 имени П.А. Маркова (далее – Программа или Программа развития) является стратегическим документом, определяющим пути и основные направления развития школы на период с 01  сентября 2020 года до  31 августа 2025 года в логике современной государственной образовательной политики и с учетом потенциала саморазвития образовательного учреждени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подготовлена рабочей группой школы. </w:t>
      </w:r>
    </w:p>
    <w:p>
      <w:pPr>
        <w:pStyle w:val="P4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рамме  отражены тенденции развития школы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в конечном счете обеспечить достижение целей, поставленных в государственной программе Российской Федерации «Развитие Образования» на 2018 -2025 годы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цель 1</w:t>
      </w:r>
      <w:r>
        <w:rPr>
          <w:bCs/>
          <w:sz w:val="28"/>
          <w:szCs w:val="28"/>
        </w:rPr>
        <w:t xml:space="preserve"> - качество образования, которое характеризуется: обеспечением глобальной конкурентоспособности российского образования, вхождением Российской Федерации в число 10 ведущих стран мира по качеству общего образова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 2</w:t>
      </w:r>
      <w:r>
        <w:rPr>
          <w:sz w:val="28"/>
          <w:szCs w:val="28"/>
        </w:rPr>
        <w:t xml:space="preserve"> - доступность образова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 3</w:t>
      </w:r>
      <w:r>
        <w:rPr>
          <w:sz w:val="28"/>
          <w:szCs w:val="28"/>
        </w:rPr>
        <w:t xml:space="preserve"> 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15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вития муниципального бюджетного общеобразовательного учреждения Брасовского района Локотская средняя общеобразовательная школа №1 имени П.А.Маркова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педагогический коллектив  МБОУ Локотская СОШ №1 имени П.А.Марков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 и родители МБОУ Локотская СОШ №1 имени П.А.Марков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общеобразовательного пространства как условие получения доступного и качественного образовани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доровьесбережения учащихс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ающимся с особыми образовательными потребностями равной доступности к образовательным ресурсам.  Создание  условий для инклюзивного образования и безбарьерной сред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работы системы психолого-медико-педагогического сопровождения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      </w:r>
          </w:p>
        </w:tc>
      </w:tr>
      <w:tr>
        <w:trPr>
          <w:trHeight w:val="41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/>
            </w:pPr>
            <w:r>
              <w:rPr>
                <w:sz w:val="28"/>
                <w:szCs w:val="28"/>
              </w:rPr>
              <w:t>2020 – 2025 гг.</w:t>
            </w:r>
          </w:p>
        </w:tc>
      </w:tr>
      <w:tr>
        <w:trPr>
          <w:trHeight w:val="69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«Об образовании в Российской Федерации» от 29.12.2012 № 273-ФЗ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нция о правах ребенка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>
                <w:sz w:val="29"/>
                <w:szCs w:val="29"/>
                <w:shd w:fill="FFFFFF" w:val="clear"/>
              </w:rPr>
              <w:t>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рограмма Российской Федерации "Развитие образования" на 2018-2025 годы, утв. постановлением Правительства </w:t>
            </w:r>
            <w:r>
              <w:rPr>
                <w:sz w:val="29"/>
                <w:szCs w:val="29"/>
                <w:shd w:fill="FFFFFF" w:val="clear"/>
              </w:rPr>
              <w:t>РФ от 26.12.2017 г. № 1642;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9"/>
                <w:szCs w:val="29"/>
                <w:shd w:fill="FFFFFF" w:val="clear"/>
              </w:rPr>
            </w:pPr>
            <w:r>
              <w:rPr>
                <w:sz w:val="29"/>
                <w:szCs w:val="29"/>
                <w:shd w:fill="FFFFFF" w:val="clear"/>
              </w:rPr>
              <w:t>Национальный проект  «Образование» на 2019 -2024годы;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9"/>
                <w:szCs w:val="29"/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БОУ  Локотская СОШ №1 имени П.А.Марков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этап (2020 – 2021 учебный год) – аналитико-проектировочный: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облемно-ориентированный анализ результатов реализации предыдущей Программы развития (2015-2020 гг.)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азработка направлений приведения образовательной системы школы в соответствие с задачами программы развития на 2020-2025 гг. и определение системы мониторинга реализации настоящей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 (2020 - 2023 учебные годы) – реализующий: 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лана действий Программы;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еализация ФГОС ООО  и  внедрение ФГОС  СОО. 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бразовательных и воспитательных проектов. 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ормативно-правовое сопровождение реализации Программы развития; 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 (январь – июль 2025) – аналитико-обобщающий: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диагностика реализации основных программных мероприятий;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ых результатов мониторинга реализации Программы;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зитивного опыта осуществления программных мероприятий;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ОС: образовательный стандарт в действии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ачества образования.</w:t>
            </w:r>
          </w:p>
          <w:p>
            <w:pPr>
              <w:pStyle w:val="Default"/>
              <w:numPr>
                <w:ilvl w:val="0"/>
                <w:numId w:val="3"/>
              </w:numPr>
              <w:ind w:left="624" w:right="473" w:hanging="3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о-правовое образование и воспитание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нформационной среды школы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 в школе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государственно-общественного управлени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ифровая образовательная сред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даренные дети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спитание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Инклюзивное образование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защита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оснащение кабинетов в соответствии с требованиями ФГОС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доступность не менее 75% учебных кабинетов  к Интернет-ресурса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не менее 100% педагогов работают по инновационным образовательным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переход на федеральные государственные образовательные стандарты  на всех уровнях обучения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100% выпускников успешно осваивают общеобразовательные программы по итогам государственной итоговой аттестации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100% учащихся обеспечены необходимыми  условиями для занятий физической культурой и спорто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шная реализация инклюзивного образования в школе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МБОУ Локотская СОШ №1 имени П.А.Маркова, педагогический совет школы, родительский комитет школы, обучающиес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управления реализацией Программы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 финансирование, внебюджетные доходы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РАЗОВАТЕЛЬНОЙ ОРГАНИЗАЦИИ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е бюджетное общеобразовательное учреждение Брасовского района ЛСОШ №1  имени П.А.Маркова  в 1897 году.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редитель: администрация муниципального образования Брасовский район. </w:t>
      </w:r>
    </w:p>
    <w:p>
      <w:pPr>
        <w:pStyle w:val="Normal"/>
        <w:ind w:firstLine="402"/>
        <w:jc w:val="both"/>
        <w:rPr/>
      </w:pPr>
      <w:r>
        <w:rPr>
          <w:sz w:val="28"/>
          <w:szCs w:val="28"/>
        </w:rPr>
        <w:t xml:space="preserve">Почтовый адрес: Российская Федерация, 242300, Брянская область, Брасовский район, пос. Локоть, улица Школьная , 1а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МБОУ ЛСОШ №1  расположена в микрорайоне пос. Локоть в относительной близи от культурных центров,  промышленных предприятий. Образовательную деятельность  осуществляет на основании Устава и лицензии Серия 32Л01 №0002530.</w:t>
      </w:r>
    </w:p>
    <w:p>
      <w:pPr>
        <w:pStyle w:val="TextBody"/>
        <w:jc w:val="both"/>
        <w:rPr/>
      </w:pPr>
      <w:r>
        <w:rPr/>
        <w:tab/>
        <w:t>Школа расположена по соседству с другими образовательными учреждениями. В их числе МБДОУ Лкотской детский сад №3, Локотские средние общеобразовательные школы №2,3, ДШИ , ДЮСШ «Олимп», Дом пионеров и школьников, ЛДК имени А. П.Менякина, муниципальные библиотеки, Брасовский  промышленно-экономический техникум.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В рамках совместной деятельности с перечисленными социальными институтами школа осуществляет мероприятия по обмену педагогическим опытом, повышению квалификации педагогов и осуществлению совместных образовательных проектов. Численность учащихся составляет 530 человек, при этом за последние три года наблюдается динамика изменения количественного состава в сторону увеличения. В школе сформировано 21 классов-комплектов. Средняя наполняемость по каждой ступени обучения составляет 23 чел. Занятия проводятся в одну смену. Педагогический коллектив школы включает в себя 37 человек, из них 9 педагога награждены нагрудным знаком «Почетный работник общего образования», 1 педагог-имеет звание «Отличник народного просвещения», 1 награжден Почетной грамотой Министерства Просвещения. Средний возраст составляет 45-55 лет. Обучение в школе ведется в соответствии с разработанными и утвержденными рабочими программами. Успешная реализация этих программ обеспечивается наличием соответствующего методического сопровождения. Результаты обучения по итогам сдачи ЕГЭ  практически совпадают с результатами учебного года. Учащиеся школы регулярно становятся призерами  муниципальных, региональных, всероссийских предметных олимпиад, конкурсов, турниров,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2011 года обучение на уровне начального общего образования ведется по федеральным государственным образовательным стандартам. С 2015 года началось поэтапное введение ФГОС основного общего образования. В 2020 школа начинает реализацию ФГОС СОО в штатном режиме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В педагогической концепции школы, положенной в основу программы развития, определены стратегические направления развития начальной, основной и средней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ческим направлением развития начального уровня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Моя школа». Основная задача начальной школы – создать условия, которые помогут начинающему свой образовательный путь ребёнку поверить, что учёба в школе может и должна быть для него успешной, интересной и привлекательной. В 2019 – 2020 учебном году школа продолжала обучение по ФГОС нового поколения в 1-4 класс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ческим направлением развития основного уровня 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Школа успеха». Основная задача основной школы – создать такие условия, которые позволяют, сохранив общую эмоциональную положительную ориентацию на школу, помочь ученику освоить технологии успеха и достижений. В 2019-2020 учебном году в 5-9-х классах осуществлялась реализация ФГОС ОО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ческим направлением развития среднего 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Я хочу учить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альше». Основная задача средней школы – создать такие условия, при которых будет реализована идея осознанного и компетентного выбора учеником предпрофильной подготовки и профильного обучения, что является чрезвычайно значимым для организаторов образовательного процесса в школе по следующим причинам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результатов школьного образования должна стать готовность и возможность ученика (выпускника) к принятию ответственных жизненно важных решений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пешность наших выпускников в жизни и профессии мы можем, научив их активному взаимодействию с другими людьми, толерантности, способности вести диалог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школа должна научить ученика объективно оценивать «себя в развивающемся мире» в сочетании с постоянным поиском возможностей самореализации»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школе ведется работа по укреплению здоровья учащихся и пропаганде здорового образа жизни. Материально-техническая база школы включает в себя 24 учебных кабинета,  спортивный зал, многофункциональную спортивную площадку,  библиотеку, столовую, 1 компьютерный класс, мастерские, медицинский кабинет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ждением создана нормативно-правовая база, регламентирующая образовательную деятельность. Учреждение име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в утвержден  постановлением  администрации Брасовского района  от 22.09.2015 №389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ицензия на право ведения образовательной деятельности    32Л01  №        0002530, регистрационный № 3801 от 30.10.2015, департамент образования и науки Брянской области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идетельство о государственной аккредитации 32А05 №  0000099, регистрационный     №  221,    16.11.2015,  по 14.03.2025,   департамент образования и науки Брянской области. </w:t>
      </w:r>
    </w:p>
    <w:p>
      <w:pPr>
        <w:pStyle w:val="TextBodyIndent"/>
        <w:ind w:left="624" w:hanging="0"/>
        <w:jc w:val="both"/>
        <w:rPr/>
      </w:pPr>
      <w:r>
        <w:rPr>
          <w:sz w:val="28"/>
          <w:szCs w:val="28"/>
        </w:rPr>
        <w:t xml:space="preserve">Локальные акты учреждения, учебные планы 1-4-х, 5-9-х, 10,11-х классов (утверждены решением педагогического совета МБОУ СОШ № 232 протокол № 71 от 26.08.2020)основные образовательные программы для 1-4-х классов по ФГОС НОО; 5-9-х классов по ФГОС ООО;  10 по ФГОС СОО, 11-х классов по ФКГОС (утверждены решением педагогического совета МБОУ ЛСОШ №1 имени П.А.Маркова №71 от 26.08.2020),  годовой календарный учебный график на 2020-2021 учебный год (утвержден решением  педагогического совета протокол № 71 от 26.08.2020), план учебно-воспитательной работы, приказ МБОУ ЛСОШ №1 имени П.А.Маркова от 26.08.2020 № 232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ная наполняемость школы  400 ученических мест, наполняемость школы на момент разработки программы  530  человек: </w:t>
      </w:r>
      <w:r>
        <w:rPr>
          <w:bCs/>
          <w:sz w:val="28"/>
          <w:szCs w:val="28"/>
        </w:rPr>
        <w:t xml:space="preserve">  21 клас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Кадровый состав в целом остается стабильным, достигшим достаточно высокого уровня профессионализма и ответственности за результаты своего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по уровню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ее – 3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е профессиональное –6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2 педагогов имеют высшую категорию;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7 педагогов имеют 1-ю категорию;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чителя начальных классов-8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чителя русского языка и литературы-4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чителя математики-5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чителя химии, биологии, географии-3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чителя иностранных языков-4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чителя общественных дисциплин-2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чителя физической культуры-2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чителя технологии-2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чителя музыки, ИЗО-2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циальный педагог – 1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едагог психолог – 31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Логопед – 1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таршая вожатая – 1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едагог-библиотекарь-1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оспитатели в ГПД-3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координации действий педагогического состава школы и планирования методической работы в школе действует 8 методических объединения;  100% педагогических работников прошли курсовую подготовку за последние три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тяжении ряда лет коллектив школы показывает стабильные результаты учебной работы. Качество обученности в целом по школе составляет 62%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спериментальная и инновационная работа ОУ, реализация инновационных программ и технологий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 осуществляет  дистанционное обучение детей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федеральном проекте «Цифровая образовательная среда»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с детьми с особыми потребностями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инклюзивное образование, в том числе с детьми с ДЦП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ями внедряются в практику работы эффективные педагогические технологии: модульное обучение, информационно-коммуникационные технологии, технологии, развивающие творческие способности детей, проектн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сследовательская деятельность; проводятся предметные недели, отчетные конференции, научно-практические конфер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на базе школы работает детский оздоровительный лагерь с дневным пребыванием детей «Искатель», а также профильные смены 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ьно-техническая база учреждения укомплектована, пополняется новым оборудованием. В школе имеется 1 компьютерный  класс, ожидается открытие центра «Точка роста» в рамках федерального проекта  «Цифровая образовательная среда». В  учебном здании работает  столовая, которая обеспечивает горячим питанием детей, рассчитанная на 90 мест. В школе имеются туалеты для мальчиков, девочек, работников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орудована сенсорная комната для занятий с детьми инвалидами и ОВЗ. Образовательное учреждение обеспечивает открытость и доступность информации о школе, информирование общественности, родителей  не только через информационные стенды, но и через сай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OT-АНАЛИЗ ПОТЕНЦИАЛА РАЗВИТИЯ ШКОЛЫ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515"/>
        <w:gridCol w:w="2553"/>
        <w:gridCol w:w="413"/>
        <w:gridCol w:w="1855"/>
      </w:tblGrid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ерспектив развития школы исходя из внешнего окружени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ьная сто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ая сто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се классы уровня начального общего образования обучаются по ФГОС НОО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озданы условия для реализации ФГОС НОО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бучающиеся 5 –9 классов обучаются по  ФГОС ООО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бучающиеся 10 классов обучаются по ФГОС СОО (с 01.09.20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асыщенность урочной и внеурочной деятельности, потенциально возможные перегрузки обучающихся, в сочетании с не 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 педагогов проявляется привычка работать по известной  модели подачи знаний, присутствует страх перед реализацией  ФГОС ООО, СОО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Консервативный подход некоторых педагогов по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тношению к изменению системы обучения может вызвать трудности при внедрении  ФГОС СОО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Риск увеличения объема работы, возлагающийся на членов администрации и педагог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родителей к участию в общешкольных мероприятиях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се педагоги школы прошли КПК по ФГОС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т существенной профессиональной поддержки при освоении ФГОС со стороны внешних партнеров, вследствие чего возможны угрозы допустимых ошибо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школе создана и реализуется  система подготовки обучаю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а система поощрения педагогов за качественную подготовку обучающихся, в том числе  к ГИ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товность педагогов  к измене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самообразования и повышения квалификации в очной и заочной форма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 все педагоги школы готовы морально к изменению подходов к обуч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желание некоторых педагогов изменять формы работы, подходы к обучающим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хватка опыта у молодых специал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е педагоги школы своевременно проходят КП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новационных технологий развивающе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сутствие должного контроля со стороны родителей значительного числа обучаю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изкий социальный уровень некоторых семей, низкий уровень образовательных потребностей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я направления «Гражданско-правовое образование </w:t>
            </w:r>
          </w:p>
          <w:p>
            <w:pPr>
              <w:pStyle w:val="Default"/>
              <w:ind w:right="47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 воспитание обучающихся»</w:t>
            </w:r>
          </w:p>
        </w:tc>
      </w:tr>
      <w:tr>
        <w:trPr>
          <w:trHeight w:val="4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жение гражданско-правового сознания в урочной и внеурочной деятельности (проведение различных экскурсий, посещение музея, изучение личностей героев, участников ВОВ области, района), деятельности общественных организаций (волонтерские отряды, участие в РДШ и др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достаточно высокий уровень патриотического сознания школьников в современное время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оборудованной полосы препятствий на территории школы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заинтересованность различных социальных институтов в патриотическом воспит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риск потери кадров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егулярный медосмотр, контроль и отслеживание медицинских показателей  учащихс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таминизированное питание, отлаженное расписание работы школьной столовой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осветительская работа педагогов, классных руководителей, учителей физической  культуры и ОБЖ на темы здоровьесбережения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портивная работа (спортивные мероприятия, проведение Дней здоровья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медицинских осмотров  учителе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здоровьесберегающих технологий во время уроков, качественное методическое сопровождени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т дополнительных помещений и ресурсов для организованных спортивных занятий (например, спортивный городок  для занятий спортом на свежем воздухе, площадка по отработке ПДД)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достаточное финансирование организации физкультурно-спортивных занятий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зных видов спортивной  деятельности; 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оциальных партнеров, спонсоров для организации учащимся полноценного физического спортивного развития (создание площадки для спортивных занятий на свежем воздух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ерегрузка учащихся урочной и внеурочной деятельностью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здоровый  образ жизни ряда семей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 сайт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а включена в федеральный проект «Цифровая образовательная сред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желание ряда педагогов активно использовать ИКТ в своей деятельности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В школе работает значительное число возрастных педагогов, испытывающих трудности в освоении ИКТ-технологий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изкая скорость интерне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тсутствие штатных единиц для привлечения дополнительных специалистов ИКТ-профил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статочность финансовых ресурсов для активного развития материально-технической ба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которые специалисты обучены по данному направлению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хватка профессиональных знаний у педагогов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ральная неготовность ряда педагогов к принятию детей с ОВЗ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курсов повышения квалификации по данному направлению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вебинарах, семинарах по инклюзивному образовани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системы государственно-общественного управл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8"/>
                <w:szCs w:val="28"/>
              </w:rPr>
              <w:t xml:space="preserve">- Наличие в школе профессиональной команды педагог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 активно пользуются предметными сайтами, Интернет-ресурсами для обогащения опыта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ункционирование педагогического совета школы, общешкольного совета родителей,  органов ученического самоуправ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едко обновляется коллектив молодыми специалистам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  <w:p>
            <w:pPr>
              <w:pStyle w:val="Default"/>
              <w:tabs>
                <w:tab w:val="clear" w:pos="708"/>
                <w:tab w:val="left" w:pos="174" w:leader="none"/>
              </w:tabs>
              <w:ind w:left="-10" w:hanging="0"/>
              <w:rPr/>
            </w:pPr>
            <w:r>
              <w:rPr>
                <w:sz w:val="28"/>
                <w:szCs w:val="28"/>
              </w:rPr>
              <w:t>- Формализм в работе некоторых родительских комите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оиск   новых идей и ресурсов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озможность дистанционного обучения (вебинаров) для обогащения опыта и обновления знан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желание должным образ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ть с классными коллективами приводит в ряде случаев к конфликтам во взаимоотношениях педагогов и ученического коллектив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ложности 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ализация подпрограммы «Одаренные дет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истематизируется работа с одаренными талантливыми детьм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уществует сопровождение и подготовка учащихся со стороны педагогов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/>
            </w:pPr>
            <w:r>
              <w:rPr>
                <w:sz w:val="28"/>
                <w:szCs w:val="28"/>
              </w:rPr>
              <w:t>- Улучшение результативности спортивной деятельности учащихся, в реализации проекта «Внедрение комплекса Г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Сложности работы школы  с подвозом детей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Дефицит временных ресурсов  как у учителя, так и у ученик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Мониторинг «Одаренные дети» проводится регулярно через: изучение «Портфолио» учащихся,  участия в олимпиадах, творческих  конкурсах, интеллектуальных проекта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сопровождение одаренных детей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/>
            </w:pPr>
            <w:r>
              <w:rPr>
                <w:sz w:val="28"/>
                <w:szCs w:val="28"/>
              </w:rPr>
              <w:t>- Высокие достижения в спортивной, военно-спортивной деятельности учащихся, хорошая результативность в реализации проекта «Внедрение комплекса Г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Дефицит временных ресурсов как у учителя, так и у ученик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а достаточ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ое финансирование для внедрения всех необходимых требований ФГОС НОО, ООО, ФГОС СОО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ивлечение социальных партнеров к решению вопросов развития школы;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- Финансовая поддержка школы за счет включения в различные адресные программ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достаточное внебюджетное финансирование. 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WOT-анализ позволяет выделить приоритетную стратегию развития образовательной системы школы до 2020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SWOT-анализ проводился в форме открытого индивидуального интервью с членами администрации школы, а также руководителями предметных МО.</w:t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center"/>
        <w:rPr/>
      </w:pPr>
      <w:r>
        <w:rPr>
          <w:b/>
          <w:sz w:val="28"/>
          <w:szCs w:val="28"/>
        </w:rPr>
        <w:t>КОНЦЕПЦИЯ РАЗВИТИЯ ШКОЛ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развития МБОУ ЛСОШ №1 имени П,А.Маркова: 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8"/>
          <w:szCs w:val="28"/>
        </w:rPr>
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Обеспечение поэтапного внедрения профессионального стандарта педагога в школе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ых специалистов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8"/>
          <w:szCs w:val="28"/>
        </w:rPr>
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здоровьесбережения учащихся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учающимся с особыми образовательными потребностями равной доступности к образовательным ресурсам.  Создание  условий для инклюзивного образования и безбарьерной среды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8"/>
          <w:szCs w:val="28"/>
        </w:rPr>
        <w:t>Совершенствование работы системы психолого-медико-педагогического сопровождения образовательного процесса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ШКОЛЫ –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школе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школа имеет широкие партнерские связи с системой дополнительного образова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ШКОЛЫ – 202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ВЫПУСКНИКА - 2025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уважительное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РЕАЛИЗАЦИ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идеи и принципы развития МБОУЛСОШ №1 имени П.А.Маркова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ФГОС: образовательный стандарт в действии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1 сентября 2011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каждой параллели  классов начальной школы выделено до 5 часов в неделю на внеурочные занятия в первой  половине дня 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  экскурсий,  секций,  презентаций проектов, бесед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 2015 года началось введение ФГОС основ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 второго поколения, п</w:t>
      </w:r>
      <w:r>
        <w:rPr>
          <w:sz w:val="28"/>
          <w:szCs w:val="28"/>
        </w:rPr>
        <w:t>родолжается поэтапное внедрение стандартов второго поколения в школе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О на освоение ФГОС  общего образования второго поколения.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567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517"/>
        <w:gridCol w:w="2414"/>
        <w:gridCol w:w="218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ой базы ОО в соответствие с требованиями ФГОС НОО, ООО, СО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августа 2020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сновных общеобразовательных программы ОО в соответствие с требованиями ФГОС НОО, ООО, СО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августа 2020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ребований, нормативно-правовых документов по введению и реализации ФГОС НОО, ООО, СОО, ФГОС ОВЗ педагогами О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Р, 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и проведение независимого мониторинга результатов освоения ФГ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О, ООО, СО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ВПР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рафику Минпросвещения, рособрнадзора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звитие внутренней системы оценки качества образован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 2020-21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Р, 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2023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, 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должение использования  в педагогической практике портфолио  обучающихся1-4, 5-9, 10-11 клас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к руководител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 2020-2021 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ОУ УМК    при введении ФГОС СОО согласно  федеральному перечн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 2020-2021 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Р,  библиотекар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реализация плана по информированию общественности о введении ФГОС СОО через средства массовой информации, сайт школы 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2020-2021  учебного год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зам. директора по У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образовательных программ, рабочих программ по учебным предметам, внеурочной деятель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, 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, ВР</w:t>
            </w:r>
          </w:p>
        </w:tc>
      </w:tr>
      <w:tr>
        <w:trPr>
          <w:trHeight w:val="100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20-21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 , 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по мере финансир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работе проблемных семинаров по вопросам введения ФГОС начального общего, основного общего и среднего общего образования  на базе образовательных учреждений рйона, области, стран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овещаний, педсоветов,  семинаров, консультаций для учителей по реализации ФГОС НОО, ФГОС ООО, ФГОС ОВЗ, ФГОС СО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недрения ФГОС ООО и ФГОС СО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ончание 2024-2025 учебного год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вышение качества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ОГЭ-9, ЕГЭ-11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ть  дифференциацию и индивидуализацию обучения учащихся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/>
        <w:t xml:space="preserve">Разнообразить формы внеурочной деятельности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21"/>
        <w:gridCol w:w="1912"/>
        <w:gridCol w:w="20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У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уровня подготовки выпускников 4х, 9х, 11х, 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У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ое полугод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У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ц четверти,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У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стояния преподавания предметов 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У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езультативности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ец четвер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МР, В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результативности учебного процесса по итогам  четвертей (полугодий)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оябрь, январь, апрель, май, 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У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исследования адаптационного периода обучающихся 1-х и 5-х,10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ктябрь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Р, ВР, педаглг-псих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рафику Министер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УР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1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-правовое образование и воспитание обучающихся</w:t>
      </w:r>
    </w:p>
    <w:p>
      <w:pPr>
        <w:pStyle w:val="Default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гражданской ответствен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 и силовыми ведомствами, участие в конкурсах различного уровня, проведение митингов, тематических недель и Вахты памяти и другие мероприятия  согласно Программе воспитательной работы школ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проводится работа по формированию сознательной дисциплины учащихся, выполнению правил внутреннего распорядка, заложенных в Уставе школ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43"/>
        <w:gridCol w:w="4394"/>
      </w:tblGrid>
      <w:tr>
        <w:trPr>
          <w:trHeight w:val="1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- сформировать знание о политическом устройстве РФ, символах и институтах РФ и Брянского кр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ознакомиться с героическими страницами истории России, Брянского кр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Брянского края, Брасовского района, пос.Локоть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имать участие в беседах о подвигах Российской армии, защитниках Отечества, встречах с ветеранами и военнослужащим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ни-проекты по истории, обществознанию, граждановедени., географии Брянской области, истории Брянск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ставление бизнес-плана по теме «Экономика»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  <w:sz w:val="28"/>
                <w:szCs w:val="28"/>
              </w:rPr>
              <w:t>Публичные презентации о славных людях района, Брянского края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приуроченные к государственным и национальным праздникам РФ: Дню народного единства,  Дню воссоединения Крыма с Россией,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по материалам местного музе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фство над памятником Великой Отечественной войн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частие во Всероссийских Акциях Памяти героев Отечественной войны 1812г, Первой мировой, Великой Отечественной, афганской, чеченской войн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Пополнение  школьного виртуального музея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Брянского края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основные положения Конституции Российской Федерации, символов государства, Брянского края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национальных героев и важнейшие события истории России, Брянского края, Брасовского района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историю Брянского края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  <w:sz w:val="28"/>
                <w:szCs w:val="28"/>
              </w:rPr>
              <w:t>- 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Аналитический этап (2020 -2021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Этап реализации модели гражданско-правового воспитания и образования в школе (2021-2023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Рефлексивно-оценочный этап (2024 - 2025 гг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итогов работы по данному направлению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рректировка модели гражданско-правового образования и воспитания в школ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бщение и распространение  опыта по инновационной деятель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охранение и укрепление здоровья школь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внедрение комплекса мер по организации здоровьесберегающей среды для детей в ОО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совершенствование организации питания детей в О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45"/>
        <w:gridCol w:w="1691"/>
        <w:gridCol w:w="28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ического развития детей и влияние учебной нагрузки на их здоровь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1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, учителя физкультуры, фельдш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 системы информированности родителей о результатах анализа состояния  здоровья дете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1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ельдшер, классны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фференцированного подхода к учащимся на уроках физкультур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ректор 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оровья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. директора по ВР, </w:t>
            </w:r>
            <w:r>
              <w:rPr>
                <w:color w:val="000000"/>
                <w:sz w:val="28"/>
                <w:szCs w:val="28"/>
              </w:rPr>
              <w:t>учителя 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 системы информирован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из. минуток для глаз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, педагоги, фельдш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бота по профилактике травматизма в школе (организация перемен, работа с родителями, организация дежурства учителей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полноценного питания в школьной столово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я 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мках ВШК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общие показатели физической подготовленности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ст комфортности субъектов образовательного процесс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1"/>
          <w:numId w:val="1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информационной среды школы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559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я  образова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Р,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-2025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культуры педагогов и учащихс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. директора по УР, 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-2025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-2022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шко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а в электрон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Р, ВР, секре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0-2025 гг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ей школьного сайта для полного информ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о деятельност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, зам. директора по УР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ированности  участников ОП с целью наиболее полной реализации прав граждан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ного и технического обеспечения компьютерных 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ктивное использование  медиа – ресурсов на каждом предмете и во внеурочной деятельности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1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люзивное образование в школе</w:t>
      </w:r>
    </w:p>
    <w:p>
      <w:pPr>
        <w:pStyle w:val="Defaul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Цель </w:t>
      </w:r>
      <w:r>
        <w:rPr>
          <w:rStyle w:val="StrongEmphasis"/>
          <w:b w:val="false"/>
          <w:sz w:val="28"/>
          <w:szCs w:val="28"/>
        </w:rPr>
        <w:t>работы по данному направлению в школе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создание условий для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по проблеме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ивного, социально-трудового направлений деятельности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задачи:</w:t>
      </w:r>
    </w:p>
    <w:p>
      <w:pPr>
        <w:pStyle w:val="Style17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 работе с семьей: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В работе с педагогами: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едагогов на самообразование и инновационную деятельность по проблем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дикаторы результатив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sz w:val="28"/>
          <w:szCs w:val="28"/>
        </w:rPr>
        <w:t>- развития дет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ровня детско-родительских отношени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личностного развития учащихся и педагогов (диаграммы, графики, сводные таблицы, результаты продуктивной деятельности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йтинга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остроения и успешного функционирования модели инклюзивного образования необходим системный подход, программная форма организации, создание мультидисциплинарной команды сопровождения всех субъектов образовательной деятельност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е обучени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5 гг ,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м директора по 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3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м директора по 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Р,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Р,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1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2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- 2023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социальный педагог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инклюзивного образовательного процесса в соответствии с принципами инклюзи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7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дивидуального подхода к де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с учетом дан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междисциплинарны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исциплинарное проведение и обсуждение 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Default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numPr>
          <w:ilvl w:val="1"/>
          <w:numId w:val="1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системы государственно-общественного управления 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вышение эффективности управления школой с разграничением полномочий между учредителем и образовательным учреждением, между директором и педагогическим советом, общешкольным родительским комит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ая система государственно-общественного управления является необходимым условием повышения доступности и качества образов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065"/>
        <w:gridCol w:w="1680"/>
        <w:gridCol w:w="218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0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корректив в планы работы педагогического школы, Совета командиров,  Совета старшеклассников, общешкольного родительского комитета, Совета профилак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0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работы согласно Программе развития шк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0-2021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оведение обучающих семинаров с членами различных советов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0-2022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едсовета школы, родительского комитета с приглашением заинтересованных сторон по проблемным вопросам развития образовательного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0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едседатель Р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Разработка системы информирования населения о школе, ее достижениях и преимуществах. Публикация ежегодного публичного  доклада школы об итогах учебного года и его представление родителям учащих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овершенствование содержания сайта школы в сети  Inter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et и поддержание его актуаль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, администратор сай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0-2022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0-2022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боты органов Г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конфликтных и иных комиссий.</w:t>
      </w:r>
    </w:p>
    <w:p>
      <w:pPr>
        <w:pStyle w:val="Default"/>
        <w:numPr>
          <w:ilvl w:val="0"/>
          <w:numId w:val="12"/>
        </w:numPr>
        <w:ind w:left="0" w:firstLine="426"/>
        <w:jc w:val="both"/>
        <w:rPr/>
      </w:pPr>
      <w:r>
        <w:rPr>
          <w:sz w:val="28"/>
          <w:szCs w:val="28"/>
        </w:rPr>
        <w:t xml:space="preserve">Участие  педсовета школы, ШМО в оценке качества образования. </w:t>
      </w:r>
    </w:p>
    <w:p>
      <w:pPr>
        <w:pStyle w:val="Default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426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3"/>
          <w:szCs w:val="23"/>
        </w:rPr>
      </w:pPr>
      <w:r>
        <w:rPr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5 года.</w:t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иск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минимизации риск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ормативно-правовы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Неполнота отдельных нормативно—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авовых документов, предусмотренных на момент разработки и начало внедрения Программ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инансово-эконом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Недостаточность бюджетного финансир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ах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истематическая 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Недостаточность профессион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готовность молодых специалистов работать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сурсно-технолог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Инфраструктура и организация образовательного процесса школы соответствует требованиям федерального законодательства, СанПиНов и других нормативно-правовых актов, регламентирующих организацию образовательного процесс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кабинетов в соответствии с требованиями ФГОС обще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Доступность не менее 75 % учебных кабинетов  к Интернет-ресурс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100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Не менее 100% педагогов работают по инновационным образовательным технологи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федерального государственного образовательного стандарта  второго поколения на всех уровнях обучения, реализация ФГОС с ОВЗ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100% выпускников успешно осваивают общеобразовательные программы и проходят государственную итоговую аттестац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100% учащихся обеспечены необходимыми условиями для занятий физкультурой и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пешная реализация инклюзивного образования в шко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3. Большинство учащихся школы включены в исследовательскую и проектную деятель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5. Не менее 50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7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38" w:right="991" w:gutter="0" w:header="0" w:top="1134" w:footer="709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b w:val="false"/>
      <w:sz w:val="23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15">
    <w:name w:val="s15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33">
    <w:name w:val="s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33:00Z</dcterms:created>
  <dc:creator>учитель9</dc:creator>
  <dc:description/>
  <cp:keywords/>
  <dc:language>en-US</dc:language>
  <cp:lastModifiedBy>User</cp:lastModifiedBy>
  <cp:lastPrinted>2019-08-01T13:49:00Z</cp:lastPrinted>
  <dcterms:modified xsi:type="dcterms:W3CDTF">2020-11-14T16:05:00Z</dcterms:modified>
  <cp:revision>21</cp:revision>
  <dc:subject/>
  <dc:title>Программа развития</dc:title>
</cp:coreProperties>
</file>