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158750</wp:posOffset>
            </wp:positionV>
            <wp:extent cx="7533005" cy="998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User</cp:lastModifiedBy>
  <cp:lastPrinted>2020-05-12T15:22:00Z</cp:lastPrinted>
  <dcterms:modified xsi:type="dcterms:W3CDTF">2021-01-31T13:57:00Z</dcterms:modified>
  <cp:revision>23</cp:revision>
  <dc:subject/>
  <dc:title>Должностная инструкция</dc:title>
</cp:coreProperties>
</file>